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LOWER EXTREMITY EXAM – (HIP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Patient name _____________________________________ File # ______________ Date 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Initial Exam ______________ Re-activation _________________ Re-evaluation Exam 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>Vitals: Height __________Weight __________ Blood Pressure ______________ Pulse 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HIP - Palpation Findings</w:t>
      </w:r>
      <w:r>
        <w:rPr/>
        <w:t xml:space="preserve"> (Mark the appropriate boxes) </w:t>
      </w:r>
    </w:p>
    <w:tbl>
      <w:tblPr>
        <w:tblW w:w="106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1"/>
        <w:gridCol w:w="359"/>
        <w:gridCol w:w="811"/>
        <w:gridCol w:w="900"/>
        <w:gridCol w:w="1080"/>
        <w:gridCol w:w="809"/>
        <w:gridCol w:w="900"/>
        <w:gridCol w:w="811"/>
        <w:gridCol w:w="900"/>
        <w:gridCol w:w="107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il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Ten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↑ </w:t>
            </w:r>
            <w:r>
              <w:rPr/>
              <w:t>Temp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we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Spasm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l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Bulg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guarding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reater trochanter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nsor fascia lata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emoral triangle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dductor longu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artorius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100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360"/>
        <w:gridCol w:w="361"/>
        <w:gridCol w:w="810"/>
        <w:gridCol w:w="1620"/>
        <w:gridCol w:w="1709"/>
        <w:gridCol w:w="2610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L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Bila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Hypomobilit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Hypermobil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Crepitus on movement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Greater trochante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nsor fascia la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emoral triang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dductor long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artori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HIP – Visual Inspection </w:t>
      </w:r>
      <w:r>
        <w:rPr/>
        <w:t>(Mark the appropriate boxes)</w:t>
      </w:r>
    </w:p>
    <w:tbl>
      <w:tblPr>
        <w:tblW w:w="66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834"/>
        <w:gridCol w:w="835"/>
        <w:gridCol w:w="764"/>
        <w:gridCol w:w="766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</w:t>
            </w:r>
            <w:r>
              <w:rPr>
                <w:u w:val="single"/>
              </w:rPr>
              <w:t>Present</w:t>
            </w:r>
            <w:r>
              <w:rPr/>
              <w:t xml:space="preserve">        left          right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</w:t>
            </w:r>
            <w:r>
              <w:rPr>
                <w:u w:val="single"/>
              </w:rPr>
              <w:t>Absent</w:t>
            </w:r>
            <w:r>
              <w:rPr/>
              <w:t xml:space="preserve">        left         right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nternal rota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ernal rotatio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Unequal leg lengt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nterior pelvic til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osterior pelvic til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Pelvic unleveling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Pelvic obliquit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ortional rotation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 xml:space="preserve">HIP – Strain/Sprain Factors </w:t>
      </w:r>
      <w:r>
        <w:rPr/>
        <w:t>(Mark the appropriate boxes)</w:t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1169"/>
        <w:gridCol w:w="1080"/>
        <w:gridCol w:w="1080"/>
        <w:gridCol w:w="901"/>
        <w:gridCol w:w="89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u w:val="single"/>
              </w:rPr>
              <w:t>Passive Motion Pain</w:t>
            </w:r>
            <w:r>
              <w:rPr/>
              <w:t xml:space="preserve">     left                right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u w:val="single"/>
              </w:rPr>
              <w:t xml:space="preserve">Active Motion Pain  </w:t>
            </w:r>
            <w:r>
              <w:rPr/>
              <w:t>left                 righ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Diffuse Pain</w:t>
            </w:r>
            <w:r>
              <w:rPr/>
              <w:t xml:space="preserve">           left            righ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Ischiocapsul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ensor fascia l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liofem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dductor long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Sartori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Doctor’s Signature 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Patient name 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HIP</w:t>
      </w:r>
      <w:r>
        <w:rPr/>
        <w:t xml:space="preserve"> </w:t>
      </w:r>
      <w:r>
        <w:rPr>
          <w:b/>
          <w:bCs/>
        </w:rPr>
        <w:t xml:space="preserve">- Range of Motion </w:t>
      </w:r>
      <w:r>
        <w:rPr/>
        <w:t>(Insert your findings)</w:t>
      </w:r>
    </w:p>
    <w:tbl>
      <w:tblPr>
        <w:tblW w:w="91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477"/>
        <w:gridCol w:w="909"/>
        <w:gridCol w:w="1067"/>
        <w:gridCol w:w="901"/>
        <w:gridCol w:w="900"/>
        <w:gridCol w:w="900"/>
        <w:gridCol w:w="899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Mo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Normal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Measured ROM</w:t>
            </w:r>
            <w:r>
              <w:rPr/>
              <w:t xml:space="preserve">      left            right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u w:val="single"/>
              </w:rPr>
              <w:t>Active ROM</w:t>
            </w:r>
            <w:r>
              <w:rPr/>
              <w:t xml:space="preserve">       left             right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</w:t>
            </w:r>
            <w:r>
              <w:rPr>
                <w:u w:val="single"/>
              </w:rPr>
              <w:t>Passive ROM</w:t>
            </w:r>
            <w:r>
              <w:rPr/>
              <w:t xml:space="preserve">    left             right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Flex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ens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Internal rot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xternal rota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bduc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dductio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 degree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HIP - Orthopedic Tests</w:t>
      </w:r>
      <w:r>
        <w:rPr/>
        <w:t xml:space="preserve"> (Mark the appropriate boxes)</w:t>
      </w:r>
    </w:p>
    <w:tbl>
      <w:tblPr>
        <w:tblW w:w="64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97"/>
        <w:gridCol w:w="153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est Nam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sitive lef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Positive right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lli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rtolani’s Click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Anvil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homa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Rectus Femoris Contract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Ely’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Ober’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Hamstring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Fabere-Patrick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Trendelenburg’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Laguerre’s Tes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dditional Findings 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octor’s signature ____________________________________________</w:t>
        <w:tab/>
        <w:tab/>
        <w:t>Date 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16"/>
          <w:szCs w:val="16"/>
        </w:rPr>
        <w:t>HNSexamhip011510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</w:t>
      </w:r>
    </w:p>
    <w:sectPr>
      <w:footerReference w:type="default" r:id="rId2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  <w:t>HNSlowerexthip0115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3</Words>
  <Characters>2630</Characters>
  <CharactersWithSpaces>2242</CharactersWithSpaces>
  <Company>Binder Chiropract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47:00Z</dcterms:created>
  <dc:creator>Dr. Steve Binder</dc:creator>
  <dc:description/>
  <dc:language>en-US</dc:language>
  <cp:lastModifiedBy/>
  <cp:lastPrinted>2009-01-24T15:21:00Z</cp:lastPrinted>
  <dcterms:modified xsi:type="dcterms:W3CDTF">2010-01-25T07:47:00Z</dcterms:modified>
  <cp:revision>2</cp:revision>
  <dc:subject/>
  <dc:title>UPPER EXTREMITY EX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ff</vt:lpwstr>
  </property>
</Properties>
</file>